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FESTA DA SAGRADA FAMÍLIA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elebramos, hoje, a Festa da Sagrada Família. Jesus não apareceu no mundo, sendo já uma pessoa adulta. Ele nasceu da Virgem Maria e cresceu em Nazaré, junto de Maria e de José. </w:t>
      </w:r>
    </w:p>
    <w:p>
      <w:pPr>
        <w:pStyle w:val="Normal"/>
        <w:jc w:val="both"/>
        <w:rPr/>
      </w:pPr>
      <w:r>
        <w:rPr/>
        <w:t xml:space="preserve">As nossas famílias têm como modelo a Família de Nazaré. Não porque fosse uma família fora do comum, mas porque era simples, alegre e fiel. Jesus cresceu numa família normal do tempo. Maria, como qualquer outra mãe, guardava algumas recordações no seu coração. José, corajoso, fez tudo o que estava ao seu alcance para satisfazer as necessidades da sua família, mesmo as mais difíceis e dolorosas. </w:t>
      </w:r>
    </w:p>
    <w:p>
      <w:pPr>
        <w:pStyle w:val="Normal"/>
        <w:jc w:val="both"/>
        <w:rPr/>
      </w:pPr>
      <w:r>
        <w:rPr/>
        <w:t>Na vida, há momentos em que desfalecemos, fechamo-nos à acção do Espírito, não vivemos amando como Jesus Cristo. Por isso, precisamos de mudar de vida (conversão). Peçamos, agora, perdão dos nossos pe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Filho de Maria e nosso Irmão, tende piedade de nós.</w:t>
      </w:r>
    </w:p>
    <w:p>
      <w:pPr>
        <w:pStyle w:val="Normal"/>
        <w:jc w:val="both"/>
        <w:rPr/>
      </w:pPr>
      <w:r>
        <w:rPr/>
        <w:t>Cristo, Filho do Homem que conheceis a nossa fraqueza, tende piedade de nós</w:t>
      </w:r>
    </w:p>
    <w:p>
      <w:pPr>
        <w:pStyle w:val="Normal"/>
        <w:jc w:val="both"/>
        <w:rPr/>
      </w:pPr>
      <w:r>
        <w:rPr/>
        <w:t>Senhor, Filho Primogénito do Pai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</w:t>
      </w:r>
    </w:p>
    <w:p>
      <w:pPr>
        <w:pStyle w:val="Normal"/>
        <w:jc w:val="both"/>
        <w:rPr/>
      </w:pPr>
      <w:r>
        <w:rPr/>
        <w:t xml:space="preserve">Escutemos atentamente a palavra que Deus hoje nos vai dirigir. Explica-nos os sentimentos que devem presidir as nossas relações mútuas como família dos filhos de Deus. Tanto o salmo como a leitura do Antigo Testamento falam-nos do ideal de família: casal feliz, rodeado dos seus filhos. O evangelho de S. Mateus evoca a figura de José e o cuidado que tinha com a sua esposa e com o filho, especialmente nos momentos difíceis da fuga para o Egipto. São Paulo convidar-nos-á simplesmente a viver esses sentiment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37:00Z</dcterms:created>
  <dc:creator>Jorge Alberto</dc:creator>
  <dc:description/>
  <cp:keywords/>
  <dc:language>en-US</dc:language>
  <cp:lastModifiedBy>Jorge Alberto</cp:lastModifiedBy>
  <dcterms:modified xsi:type="dcterms:W3CDTF">2007-11-16T16:23:00Z</dcterms:modified>
  <cp:revision>3</cp:revision>
  <dc:subject/>
  <dc:title/>
</cp:coreProperties>
</file>